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objęcie przez Komendanta Podlaskiego Oddziału Straży Granicznej patronatu honorowego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b zgodę Komendanta Podlaskiego Oddziału Straży Granicznej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dział w komitecie honorowym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: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ęcie honorowym patronatem Komendanta Podlaskiego Oddziału Straży Granicz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Komitecie Honorowy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i termin 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(imię, nazwisko lub nazwa, adres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informacje na temat Wnioskodawcy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(imię, nazwisko lub nazwa, adres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informacje na temat Organizator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ędzynarodowy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ogólnopolski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regionalny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lokal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zedsięwzięc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go kierowane jest przedsięwzięcie: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liczba uczestników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dział w przedsięwzięciu jest odpłatny dla uczestników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(koszt  ........................)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zy przedsięwzięcia: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torzy przedsięwzięcia: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zedsięwzięcie ma charakter cykliczny?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mendant Podlaskiego Oddziału Straży Granicznej uczestniczył w poprzednich edycjach przedsięwzięcia (w przypadku wydarzeń cyklicznych), jeśli tak – kiedy i w jakim charakterze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honorowych patronów, którzy potwierdzili swój udział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ista członków komitetu honorowego, którzy potwierdzili swój udział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honorowych patronów, którzy jeszcze nie potwierdzili udział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członków komitetu honorowego, którzy jeszcze nie potwierdzili udziału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/ regulamin przedsięwzięcia (w formie załączni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niosku: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rganizatorów o objęcie patronatu honorowego lub udział Komendanta w komitecie honorowym wraz z załącznikami składa się nie później niż 30 dni przed dniem przedsięwzięcia (adres: </w:t>
      </w:r>
      <w:r>
        <w:rPr>
          <w:rFonts w:cs="Times New Roman" w:ascii="Times New Roman" w:hAnsi="Times New Roman"/>
          <w:sz w:val="24"/>
          <w:szCs w:val="24"/>
        </w:rPr>
        <w:t>Podlaski Oddział Straży Granicznej im. Gen. dyw. Henryka Minkiewicza z siedzibą w Białymstoku, ul. gen. J. Bema 100, 15-370 Białystok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zapoznaliśmy się z </w:t>
      </w:r>
      <w:r>
        <w:rPr>
          <w:rFonts w:cs="Times New Roman" w:ascii="Times New Roman" w:hAnsi="Times New Roman"/>
          <w:i/>
          <w:sz w:val="24"/>
          <w:szCs w:val="24"/>
        </w:rPr>
        <w:t xml:space="preserve">ZASADAMI w sprawie obejmowania przez Komendanta Podlaskiego Oddziału Straży Granicznej patronatu honorowego lub udziału Komendanta Podlaskiego Oddziału Straży Granicznej w komitecie honorowym </w:t>
      </w:r>
      <w:r>
        <w:rPr>
          <w:rFonts w:cs="Times New Roman" w:ascii="Times New Roman" w:hAnsi="Times New Roman"/>
          <w:sz w:val="24"/>
          <w:szCs w:val="24"/>
        </w:rPr>
        <w:t>i w pełni go akceptujem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>..............................................................</w:t>
        <w:tab/>
        <w:t>/miejsce i data/</w:t>
        <w:tab/>
        <w:tab/>
        <w:tab/>
        <w:t xml:space="preserve">                 /podpis i pieczęć wnioskodawcy /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5829300" cy="14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4760"/>
                      </a:xfrm>
                      <a:prstGeom prst="rect">
                        <a:avLst/>
                      </a:prstGeom>
                      <a:solidFill>
                        <a:srgbClr val="0090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036" stroked="f" o:allowincell="f" style="position:absolute;margin-left:0pt;margin-top:13.95pt;width:458.95pt;height:1.1pt;mso-wrap-style:none;v-text-anchor:middle">
              <v:fill o:detectmouseclick="t" type="solid" color2="#ff6fc9"/>
              <v:stroke color="#3465a4" joinstyle="round" endcap="flat"/>
              <w10:wrap type="none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3861"/>
      <w:gridCol w:w="2961"/>
      <w:gridCol w:w="1255"/>
    </w:tblGrid>
    <w:tr>
      <w:trPr>
        <w:trHeight w:val="1290" w:hRule="atLeast"/>
      </w:trPr>
      <w:tc>
        <w:tcPr>
          <w:tcW w:w="120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86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color w:val="808080"/>
              <w:spacing w:val="8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color w:val="808080"/>
              <w:spacing w:val="8"/>
              <w:sz w:val="16"/>
              <w:szCs w:val="16"/>
            </w:rPr>
            <w:t>Wydział Organizacji i Promocji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color w:val="808080"/>
              <w:spacing w:val="8"/>
              <w:sz w:val="16"/>
              <w:szCs w:val="16"/>
            </w:rPr>
            <w:t>Podlaskiego Oddziału Straży Granicznej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color w:val="808080"/>
              <w:spacing w:val="8"/>
              <w:sz w:val="16"/>
              <w:szCs w:val="16"/>
            </w:rPr>
            <w:t>tel. (85) 7145303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color w:val="808080"/>
              <w:spacing w:val="8"/>
              <w:sz w:val="16"/>
              <w:szCs w:val="16"/>
            </w:rPr>
            <w:t>woip.posg@strazgraniczna.pl</w:t>
          </w:r>
        </w:p>
      </w:tc>
      <w:tc>
        <w:tcPr>
          <w:tcW w:w="2961" w:type="dxa"/>
          <w:tcBorders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Podlaski Oddział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Straży Granicznej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im. gen. dyw. Henryka Minkiewicza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z siedzibą w Białymstoku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/>
          </w:pP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ul. Gen. J. Bema 100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spacing w:val="8"/>
              <w:sz w:val="16"/>
              <w:szCs w:val="16"/>
            </w:rPr>
          </w:pPr>
          <w:r>
            <w:rPr>
              <w:rFonts w:eastAsia="Arial" w:cs="Arial" w:ascii="Arial" w:hAnsi="Arial"/>
              <w:spacing w:val="8"/>
              <w:sz w:val="16"/>
              <w:szCs w:val="16"/>
            </w:rPr>
            <w:t xml:space="preserve"> </w:t>
          </w:r>
          <w:r>
            <w:rPr>
              <w:rFonts w:eastAsia="Arial Unicode MS;Yu Gothic" w:cs="Arial" w:ascii="Arial" w:hAnsi="Arial"/>
              <w:spacing w:val="8"/>
              <w:sz w:val="16"/>
              <w:szCs w:val="16"/>
            </w:rPr>
            <w:t>15-370 Białystok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;Yu Gothic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;Yu Gothic" w:cs="Arial" w:ascii="Arial" w:hAnsi="Arial"/>
              <w:sz w:val="16"/>
              <w:szCs w:val="16"/>
            </w:rPr>
            <w:t>www.podlaski.strazgraniczna.pl</w:t>
          </w:r>
        </w:p>
      </w:tc>
      <w:tc>
        <w:tcPr>
          <w:tcW w:w="1255" w:type="dxa"/>
          <w:tcBorders/>
        </w:tcPr>
        <w:p>
          <w:pPr>
            <w:pStyle w:val="Foot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68770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7:00Z</dcterms:created>
  <dc:creator>Ewa.Gajewska@strazgraniczna.pl</dc:creator>
  <dc:description/>
  <cp:keywords/>
  <dc:language>en-US</dc:language>
  <cp:lastModifiedBy>Dederko Piotr</cp:lastModifiedBy>
  <cp:lastPrinted>2013-07-16T15:45:00Z</cp:lastPrinted>
  <dcterms:modified xsi:type="dcterms:W3CDTF">2022-10-18T13:07:00Z</dcterms:modified>
  <cp:revision>2</cp:revision>
  <dc:subject/>
  <dc:title>Warszawa, dnia …  kwietnia 2010 r</dc:title>
</cp:coreProperties>
</file>