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z w:val="20"/>
          <w:szCs w:val="24"/>
        </w:rPr>
      </w:pPr>
      <w:r>
        <w:rPr>
          <w:sz w:val="20"/>
          <w:szCs w:val="24"/>
        </w:rPr>
        <w:t>Białystok, dnia 12.07.2024 ro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88900</wp:posOffset>
                </wp:positionV>
                <wp:extent cx="299720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ydział Techniki i Zaopatr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odlaskiego Oddziału Straży Grani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</w:rPr>
                              <w:t>im. gen. dyw. Henryka Minkiewic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z siedzibą w Białymst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D-TZ-I.3711.12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D-TZ-I.3711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85.75pt;mso-wrap-distance-left:9.05pt;mso-wrap-distance-right:9.05pt;mso-wrap-distance-top:0pt;mso-wrap-distance-bottom:0pt;margin-top:7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Wydział Techniki i Zaopatrzen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odlaskiego Oddziału Straży Grani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</w:rPr>
                        <w:t>im. gen. dyw. Henryka Minkiewic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z siedzibą w Białymst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D-TZ-I.3711.12.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D-TZ-I.371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4"/>
        </w:rPr>
      </w:pPr>
      <w:r>
        <w:rPr>
          <w:sz w:val="20"/>
          <w:szCs w:val="24"/>
        </w:rPr>
        <w:t>Egz. pojedync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laski Oddział Straży Granicznej w Białymstoku zaprasza do złożenia oferty cenowej na </w:t>
      </w:r>
      <w:r>
        <w:rPr>
          <w:b/>
          <w:bCs/>
          <w:sz w:val="20"/>
          <w:szCs w:val="20"/>
          <w:u w:val="single"/>
        </w:rPr>
        <w:t>dostawę</w:t>
        <w:br/>
        <w:t>44 sztuk - łoża przedniego dedykowanego do broni palnej MP5 A3 Heckler &amp; Koch</w:t>
      </w:r>
      <w:r>
        <w:rPr>
          <w:bCs/>
          <w:sz w:val="20"/>
          <w:szCs w:val="20"/>
        </w:rPr>
        <w:t xml:space="preserve"> na potrzeby Podlaskiego Oddziału Straży Granicznej z siedzibą w Białymstoku. Oferty proszę składać do dnia 19.07.2024 roku (piątek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Opis produktu: </w:t>
      </w:r>
    </w:p>
    <w:p>
      <w:pPr>
        <w:pStyle w:val="Normal"/>
        <w:spacing w:lineRule="auto" w:line="240" w:before="0" w:after="0"/>
        <w:ind w:left="708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44 szt.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łoż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P5-R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arki FAB-Defense </w:t>
      </w:r>
      <w:r>
        <w:rPr>
          <w:sz w:val="20"/>
          <w:szCs w:val="20"/>
        </w:rPr>
        <w:t xml:space="preserve">tj. oszynowanie przednie </w:t>
      </w:r>
      <w:r>
        <w:rPr>
          <w:bCs/>
          <w:sz w:val="20"/>
          <w:szCs w:val="20"/>
        </w:rPr>
        <w:t>dedykowanego do pistoletu maszynowego MP5 A3 Heckler &amp; Koch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zastępuje oryginalną osłonę i zapewnia opcję montażu dla wskaźników laserowych, chwytów, latarek - oświetlenia taktycznego lub innych akcesoriów opartych na szynie Picatinny. Wykonane ze stopu metali lekkich. </w:t>
      </w:r>
      <w:r>
        <w:rPr>
          <w:sz w:val="20"/>
          <w:szCs w:val="20"/>
        </w:rPr>
        <w:t>Towar musi być fabrycznie nowy, objęty</w:t>
        <w:br/>
        <w:t>24-</w:t>
      </w:r>
      <w:r>
        <w:rPr>
          <w:bCs/>
          <w:sz w:val="20"/>
          <w:szCs w:val="20"/>
        </w:rPr>
        <w:t>miesięczną gwarancją Wykonawcy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Termin realizacji zamówienia: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ksymalnie 30 dni kalendarzowych </w:t>
      </w:r>
      <w:r>
        <w:rPr>
          <w:sz w:val="20"/>
          <w:szCs w:val="20"/>
        </w:rPr>
        <w:t xml:space="preserve">– licząc od złożenia zamówienia w formie wiadomości elektronicznego (e-mail) przez osobę upoważnioną z ramienia Zamawiającego. </w:t>
      </w:r>
    </w:p>
    <w:p>
      <w:pPr>
        <w:pStyle w:val="Normal"/>
        <w:spacing w:lineRule="auto" w:line="240" w:before="0" w:after="0"/>
        <w:ind w:left="180" w:hanging="18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Termin związania z ofertą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i/>
          <w:sz w:val="20"/>
          <w:szCs w:val="20"/>
        </w:rPr>
        <w:t xml:space="preserve">21 dni kalendarzowych </w:t>
      </w:r>
      <w:r>
        <w:rPr>
          <w:sz w:val="20"/>
          <w:szCs w:val="20"/>
        </w:rPr>
        <w:t>– licząc od złożenia oferty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80" w:hanging="18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Warunki dostawy: </w:t>
      </w:r>
    </w:p>
    <w:p>
      <w:pPr>
        <w:pStyle w:val="NormalnyWeb"/>
        <w:spacing w:before="0" w:after="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a na koszt Wykonawcy na adres:</w:t>
      </w:r>
    </w:p>
    <w:p>
      <w:pPr>
        <w:pStyle w:val="NormalnyWeb"/>
        <w:spacing w:before="0" w:after="0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laski Oddział Straży Granicz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ul. gen. Józefa Bema 100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5-370 Białystok</w:t>
      </w:r>
    </w:p>
    <w:p>
      <w:pPr>
        <w:pStyle w:val="NormalnyWeb"/>
        <w:spacing w:before="0" w:after="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wszystkie koszty związane z realizacją zamówieni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b/>
          <w:sz w:val="20"/>
          <w:szCs w:val="20"/>
          <w:u w:val="single"/>
        </w:rPr>
        <w:t>Formularz cenowy powinien zawier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zwę i dane oferen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cenę brutto za sztukę oraz cenę ogół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ę należy złożyć na załączonym formularzu cenowy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20"/>
        </w:rPr>
      </w:pPr>
      <w:r>
        <w:rPr>
          <w:color w:val="000000"/>
          <w:sz w:val="20"/>
        </w:rPr>
        <w:t>oferty złożone po terminie zostaną potraktowane jako nieważ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równoważnych (zamienników)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erta powinna zawierać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Kryterium oceny ofert: 100% cen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 płatności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Płatność przelewem w terminie 21 dni od wykonania dostawy i dostarczenia faktury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ę proszę przesłać na podany e-mail: </w:t>
      </w:r>
      <w:r>
        <w:rPr>
          <w:b/>
          <w:bCs/>
          <w:color w:val="006FC9"/>
          <w:sz w:val="20"/>
          <w:szCs w:val="20"/>
        </w:rPr>
        <w:t>Przemyslaw.Kiczuk@strazgraniczna.pl</w:t>
      </w:r>
      <w:r>
        <w:rPr>
          <w:b/>
          <w:sz w:val="20"/>
          <w:szCs w:val="20"/>
        </w:rPr>
        <w:t xml:space="preserve"> do dnia 19.07.2024 roku (piątek) do godziny 11:00. Proszę o przesłanie wypełnionego i podpisanego formularza ofertowego – skan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shd w:fill="FFFFFF" w:val="clear"/>
        </w:rPr>
        <w:t>Zamawiający zastrzega sobie prawo do zmian ilościowych z zachowaniem cen jednostkowych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, oferowanych przez Oferenta na zamawiany asortyment z ww. zapytania ofertowego, ostateczna ilość będzie przedstawiona podczas złożenia zamówienia u wybranego Wykonawcy.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Podyktowane jest to posiadanymi środkami finansowymi na ten cel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Zamawiający informuje, że fakt przesłania formularza cenowego będących odpowiedzią na zapytanie ofertowe nie zobowiązuje Zamawiającego do zawarci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z jednym z Oferentów umowy czy też złożenia zamówienia, nawet jeśli jego oferta okaże się najkorzystniejsza. Zmawiający nie przewiduje zwrotu kosztów za przygotowanie</w:t>
        <w:br/>
        <w:t>i przesłanie oferty oraz informuje, że skontaktuje się tylko z wybranymi i najkorzystniejszymi Oferentam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br/>
      </w:r>
      <w:r>
        <w:rPr>
          <w:rFonts w:cs="Calibri Light" w:ascii="Calibri Light" w:hAnsi="Calibri Light"/>
          <w:color w:val="000000"/>
          <w:sz w:val="20"/>
          <w:szCs w:val="20"/>
          <w:shd w:fill="FFFFFF" w:val="clear"/>
        </w:rPr>
        <w:t>Wszystkie zaoferowane towary muszą być pierwszego gatunku, fabrycznie nowe i wolne od wad oraz spełniać warunki określone dla produktów bezpiecznych w rozumieniu art. 4 ustawy z dnia 12 grudnia 2003 r. o ogólnym bezpieczeństwie produktów (Dz.U.2016.2047 z późn. zm.)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4"/>
          <w:u w:val="single"/>
        </w:rPr>
      </w:pPr>
      <w:r>
        <w:rPr>
          <w:rFonts w:cs="Calibri Light" w:ascii="Calibri Light" w:hAnsi="Calibri Light"/>
          <w:color w:val="000000"/>
          <w:sz w:val="14"/>
          <w:szCs w:val="18"/>
        </w:rPr>
        <w:br/>
      </w:r>
      <w:r>
        <w:rPr>
          <w:rFonts w:cs="Calibri Light" w:ascii="Calibri Light" w:hAnsi="Calibri Light"/>
          <w:b/>
          <w:bCs/>
          <w:color w:val="000000"/>
          <w:sz w:val="20"/>
          <w:szCs w:val="24"/>
          <w:u w:val="single"/>
          <w:shd w:fill="FFFFFF" w:val="clear"/>
        </w:rPr>
        <w:t>Oferent odpowiadając na zamówienie, akceptuje warunki zamówienia określone przez Zamawiająceg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4"/>
        </w:rPr>
      </w:pPr>
      <w:r>
        <w:rPr>
          <w:rFonts w:cs="Calibri Light" w:ascii="Calibri Light" w:hAnsi="Calibri Light"/>
          <w:color w:val="000000"/>
          <w:sz w:val="14"/>
          <w:szCs w:val="18"/>
        </w:rPr>
        <w:br/>
      </w:r>
      <w:r>
        <w:rPr>
          <w:rFonts w:cs="Calibri Light" w:ascii="Calibri Light" w:hAnsi="Calibri Light"/>
          <w:color w:val="000000"/>
          <w:sz w:val="20"/>
          <w:szCs w:val="24"/>
          <w:shd w:fill="FFFFFF" w:val="clear"/>
        </w:rPr>
        <w:t>Wszelkie dane zamawiającego niezbędne do realizacji zamówienia będą przesłane przy składaniu zamówieni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lk108183664"/>
      <w:bookmarkStart w:id="1" w:name="_Hlk108183664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>Załącznik: 1  na 1 str. (formularz cenowy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108183664"/>
      <w:bookmarkStart w:id="3" w:name="_Hlk108183664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.……</w:t>
        <w:br/>
      </w:r>
      <w:r>
        <w:rPr>
          <w:rFonts w:cs="Arial" w:ascii="Arial" w:hAnsi="Arial"/>
          <w:i/>
          <w:sz w:val="14"/>
          <w:szCs w:val="14"/>
        </w:rPr>
        <w:t>(podpis osoby prowadzącej sprawę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jęcie poglądow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5757545" cy="338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7F7F7F"/>
          <w:sz w:val="16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16"/>
          <w:szCs w:val="24"/>
        </w:rPr>
        <w:t xml:space="preserve">Źródło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16"/>
            <w:szCs w:val="24"/>
          </w:rPr>
          <w:t>https://www.fab-defense.co.il/en/category-rail-systems-and-mounting-solutions/id-13/mp5-tri-rail-handguard-system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F7F7F"/>
          <w:sz w:val="16"/>
          <w:szCs w:val="24"/>
        </w:rPr>
      </w:pPr>
      <w:r>
        <w:rPr>
          <w:rFonts w:cs="Times New Roman" w:ascii="Times New Roman" w:hAnsi="Times New Roman"/>
          <w:b/>
          <w:i/>
          <w:color w:val="7F7F7F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7F7F7F"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7F7F7F"/>
          <w:sz w:val="16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  <w:t>Wykonano w egz. pojedynczym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20"/>
        </w:rPr>
        <w:t>Sporządził: P. Kiczuk.</w:t>
      </w:r>
    </w:p>
    <w:p>
      <w:pPr>
        <w:pStyle w:val="Normal"/>
        <w:spacing w:lineRule="auto" w:line="240" w:before="0" w:after="0"/>
        <w:jc w:val="both"/>
        <w:rPr>
          <w:sz w:val="16"/>
          <w:szCs w:val="20"/>
        </w:rPr>
      </w:pPr>
      <w:r>
        <w:rPr>
          <w:sz w:val="16"/>
          <w:szCs w:val="20"/>
        </w:rPr>
        <w:t>Dnia: 11.07.2024 r.</w:t>
      </w:r>
    </w:p>
    <w:sectPr>
      <w:footerReference w:type="default" r:id="rId4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3335655" cy="9823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tico">
    <w:name w:val="btico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conphone">
    <w:name w:val="icon-pho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gintop10">
    <w:name w:val="marginto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b-defense.co.il/en/category-rail-systems-and-mounting-solutions/id-13/mp5-tri-rail-handguard-system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9:00Z</dcterms:created>
  <dc:creator>016361</dc:creator>
  <dc:description/>
  <cp:keywords/>
  <dc:language>en-US</dc:language>
  <cp:lastModifiedBy>Łuczaj Andrzej</cp:lastModifiedBy>
  <cp:lastPrinted>2024-07-12T10:13:00Z</cp:lastPrinted>
  <dcterms:modified xsi:type="dcterms:W3CDTF">2024-07-12T08:19:00Z</dcterms:modified>
  <cp:revision>2</cp:revision>
  <dc:subject/>
  <dc:title>Białystok, dn</dc:title>
</cp:coreProperties>
</file>